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169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Жилищно-коммунальное хозяйство «Восточный» к Иванову Андрею Аркадьевичу о взыскании задолженности по оплате расходов на проведение ремонтных раб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Жилищно-коммунальное хозяйство «Восточный» к Иванову Андрею Аркадьевичу о взыскании задолженности по оплате расходов на проведение ремонтных работ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ванова Андрея Аркадьевича (паспорт *) в пользу общества с ограниченной ответственностью Жилищно-коммунальное хозяйство «Восточный» (ИНН *) задолженность по оплате расходов на проведение ремонтных работ по восстановлению сетей ГВС (горячего водоснабжения) и сетей ХВС (холодного водоснабжения) в размере 15 649 руб. 71 коп., расходы по оплате государственной пошлины в размере 4 000 руб. 00 коп., а  всего 19 649 руб. 71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